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Passando, vide Levi, il figlio di Alfeo</w:t>
      </w:r>
    </w:p>
    <w:p>
      <w:pPr>
        <w:pStyle w:val="Normal"/>
        <w:spacing w:before="0" w:after="120"/>
        <w:jc w:val="both"/>
        <w:rPr>
          <w:rFonts w:ascii="Arial" w:hAnsi="Arial" w:cs="Arial"/>
        </w:rPr>
      </w:pPr>
      <w:r>
        <w:rPr>
          <w:rFonts w:cs="Arial" w:ascii="Arial" w:hAnsi="Arial"/>
        </w:rPr>
        <w:t>Cristo Gesù passa, vede un uomo, lo chiama, quello lascia tutto, segue il Signore. Il cristiano passa, anche se chiama ripetutamente, nessuno va dietro di lui, né per consegnare la sua vita a Cristo Signore, né tanto meno per affidarla ad un ministero di speciale consacrazione, qual è il sacerdozio ordinato. Perché, pur essendo uguale la parola, diversa, differente, opposta è la risposta dell’uomo? La differenza è nell’abisso di obbedienza che regna tra Cristo e il cristiano. Il Signore Dio, con disegno eterno, ha stabilito che ogni obbedienza di tutto l’universo creato all’uomo, compresa l’obbedienza dell’uomo all’uomo, sia frutto esclusivo dell’obbedienza dell’uomo a Lui, suo Creatore, Signore, Dio, Padrone della sua vita. Cristo Gesù, nei cieli e sulla terra, nell’eternità e nel tempo, è solo purissima obbedienza al Padre. Lui è dalla volontà del Padre, nella più pura conoscenza data a Lui dallo Spirito Santo, che si è posato su di Lui con ogni sapienza, intelletto, consiglio, fortezza, conoscenza, pietà, timore del Signore. È questa obbedienza data al Padre suo fino alla morte di Croce, che fa sì che le creature inanimate obbediscano ad ogni suo comando e anche gli uomini, che Lui chiama, sotto purissima mozione dello Spirito Santo, ascoltino la sua voce e si dispongano a seguirlo. L’obbedienza è tutto per Cristo e tutto avviene per la sua obbedienza, nella sua obbedienza. Il Figlio si dona tutto al Padre, il Padre dona tutto se stesso al Figlio e poiché la creazione è del Padre, anche se fatta per mezzo del Figlio, da Lui è data al Figlio e il Figlio può chiedere alla creazione ogni cosa.</w:t>
      </w:r>
    </w:p>
    <w:p>
      <w:pPr>
        <w:pStyle w:val="Normal"/>
        <w:spacing w:before="0" w:after="120"/>
        <w:jc w:val="both"/>
        <w:rPr>
          <w:rFonts w:ascii="Arial" w:hAnsi="Arial" w:cs="Arial"/>
        </w:rPr>
      </w:pPr>
      <w:r>
        <w:rPr>
          <w:rFonts w:cs="Arial" w:ascii="Arial" w:hAnsi="Arial"/>
        </w:rPr>
        <w:t>Questa verità mai dovrà essere dimenticata dal discepolo di Gesù. Gesù si dona al Padre, il Padre gli dona il suo Santo Spirito. Se osserviamo bene, storicamente, quando tutto lo Spirito Santo è stato donato dal Padre a Cristo? Dopo la sua immersione nel fiume Giordano, cioè dopo che nel fiume, Cristo Signore si è svuotato della sua volontà umana e l’ha data tutta al Padre. Cristo Gesù si consegna al Padre, il Padre si consegna al Figlio, consegnando a Lui lo Spirito Santo. Cristo è tutto del Padre nello Spirito. Il Padre è tutto in Cristo nello Spirito, sempre per la sua obbedienza. Più Cristo Signore cresce nell’obbedienza, più lo Spirito Santo e il Padre crescono in potenza, sapienza, grazia nella sua umanità. Essendo la crescita di Cristo in ogni istante sempre nella più alta perfezione, camminando Gesù da perfezione in perfezione, sempre tutto il Padre e tutto lo Spirito Santo operano in Lui con tutta la potenza di grazia e verità. Per questa obbedienza, Gesù nella sua umanità può agire come il Padre. Il Padre, nell’Antico Testamento, chiamava e l’uomo rispondeva. Noè, Abramo, Giacobbe, Mosè, Giosuè, Samuele, i Profeti, molti altri uomini e donne, hanno ascoltato la voce del Padre e si sono messi al suo servizio. Così è Gesù Signore. A causa della sua obbedienza, Lui passa, chiama nello Spirito Santo, l’uomo chiamato si pone a suo servizio, lo segue, domani dovrà continuare la sua missione di salvezza e di redenzione. Ma tutto avviene nell’obbedienza, per l’obbedienza. È questo il segreto di Gesù Signore. Questo dovrà essere il segreto di ogni suo discepolo. Senza questo segreto, non vi dovrebbe essere alcuna differenza tra la parola di Cristo e del cristiano.</w:t>
      </w:r>
    </w:p>
    <w:p>
      <w:pPr>
        <w:pStyle w:val="Normal"/>
        <w:spacing w:before="0" w:after="120"/>
        <w:jc w:val="both"/>
        <w:rPr>
          <w:rFonts w:ascii="Arial" w:hAnsi="Arial" w:cs="Arial"/>
          <w:i/>
          <w:i/>
        </w:rPr>
      </w:pPr>
      <w:r>
        <w:rPr>
          <w:rFonts w:cs="Arial" w:ascii="Arial" w:hAnsi="Arial"/>
          <w:i/>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w:t>
      </w:r>
    </w:p>
    <w:p>
      <w:pPr>
        <w:pStyle w:val="Normal"/>
        <w:spacing w:before="0" w:after="120"/>
        <w:jc w:val="both"/>
        <w:rPr>
          <w:rFonts w:ascii="Arial" w:hAnsi="Arial" w:cs="Arial"/>
        </w:rPr>
      </w:pPr>
      <w:r>
        <w:rPr>
          <w:rFonts w:cs="Arial" w:ascii="Arial" w:hAnsi="Arial"/>
        </w:rPr>
        <w:t>Come Gesù è l’obbediente e ogni grazia è data a Cristo per la sua obbedienza, così anche deve essere per il cristiano. Ma a chi deve obbedire il cristiano? Forse alla Parola del Vangelo? No di certo! Gesù obbediva alla Parola del Padre di oggi. A chi allora deve obbedire il cristiano? Come Cristo Gesù, deve obbedire allo Spirito Santo, alla sua mozione, alla sua ispirazione, al suo carisma, al ministero, alla missione che Lui gli affida, alle modalità che Lui suggerisce al suo cuore. Deve obbedire alla Parola del Vangelo, non però letta da Lui, ma letta, interpretata, aggiornata  dallo Spirito Santo. È lo Spirito del Signore il Lettore e l’Interprete della Parola. Il Cristiano, divenendo perfetto obbediente al Padre, nello Spirito Santo, secondo la sua luce, sarà come Cristo Gesù, passerà, chiamerà, sarà seguito, perché sarà ascoltato nella stessa misura in cui lui ascolta lo Spirito del Signore. Questa legge eterna, o statuto eterno di Dio, vale per ogni pastorale e non solo per quella vocazionale. Vale per la pastorale ordinaria, straordinaria, speciale, particolare, universale o di settore. Lo Spirito Santo agisce nei cuori solo se è nel cuore di chi parla. Se non è nel cuore di chi parla, mai potrà essere nel cuore di chi ascolta. Se lo Spirito non è nel cuore di chi ascolta, perché è assente nel cuore di chi parla, si può parlare anche all’infinito, non c’è nessun ascolto della Parola, perché manca colui che parla e colui che ascolta che è solo lo Spirito Santo in colui che parla. È questa la differenza tra Cristo e il cristiano: la pienezza dell’obbedienza, il dono totale della propria volontà al Padre.</w:t>
      </w:r>
    </w:p>
    <w:p>
      <w:pPr>
        <w:pStyle w:val="Normal"/>
        <w:spacing w:before="0" w:after="120"/>
        <w:jc w:val="both"/>
        <w:rPr>
          <w:rFonts w:ascii="Arial" w:hAnsi="Arial" w:cs="Arial"/>
        </w:rPr>
      </w:pPr>
      <w:r>
        <w:rPr>
          <w:rFonts w:cs="Arial" w:ascii="Arial" w:hAnsi="Arial"/>
        </w:rPr>
        <w:t>Vergine Maria, Madre della Redenzione, Angeli, Santi, fateci di perfetta obbedienza al Padre.</w:t>
      </w:r>
    </w:p>
    <w:p>
      <w:pPr>
        <w:pStyle w:val="Normal"/>
        <w:spacing w:before="0" w:after="120"/>
        <w:ind w:left="1080" w:hanging="0"/>
        <w:jc w:val="right"/>
        <w:rPr/>
      </w:pPr>
      <w:r>
        <w:rPr>
          <w:rFonts w:cs="Arial" w:ascii="Arial" w:hAnsi="Arial"/>
          <w:b/>
          <w:i/>
        </w:rPr>
        <w:t>27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6:00Z</dcterms:created>
  <dc:creator>pc</dc:creator>
  <dc:description/>
  <cp:keywords/>
  <dc:language>en-US</dc:language>
  <cp:lastModifiedBy>ACER</cp:lastModifiedBy>
  <cp:lastPrinted>2010-11-10T18:24:00Z</cp:lastPrinted>
  <dcterms:modified xsi:type="dcterms:W3CDTF">2016-11-16T10:46:00Z</dcterms:modified>
  <cp:revision>2</cp:revision>
  <dc:subject/>
  <dc:title>055SABATO 30</dc:title>
</cp:coreProperties>
</file>